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Art Quake Woman: una mostra per l'Emilia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23 donne esporranno a Rimini le loro opere, in vendita per raccogliere fondi da destinare all'Emilia terremotata. L'iniziativa si chiama "Art Quake Woman" e comincerà venerdì 8 marzo, nella Giornata della Donna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Mercoledi 6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'arte per la solidarietà arriva anche a Rimini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all'8 al 22 marzo</w:t>
      </w:r>
      <w:r>
        <w:rPr>
          <w:rFonts w:cs="Verdana" w:ascii="Verdana" w:hAnsi="Verdana"/>
          <w:color w:val="000000"/>
          <w:sz w:val="20"/>
          <w:szCs w:val="20"/>
        </w:rPr>
        <w:t xml:space="preserve"> l'open-space dell'agenzia NFC in via XX Settembre 32 ospiter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"Art Quake Woman"</w:t>
      </w:r>
      <w:r>
        <w:rPr>
          <w:rFonts w:cs="Verdana" w:ascii="Verdana" w:hAnsi="Verdana"/>
          <w:color w:val="000000"/>
          <w:sz w:val="20"/>
          <w:szCs w:val="20"/>
        </w:rPr>
        <w:t xml:space="preserve">, un'esposizione di opere d'arte finalizzata alla vendita e alla raccolta fondi. Il ricavato verrà devoluto per sostenere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icostruzione nell'Emilia terremotat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 Quake è un circuito nazionale di 800 artisti che, tra luglio e dicembre 2012, a Reggio Emilia, ha raccolto e consegnato 100mila euro per la rinascita delle scuole nei comuni terremotati di Rolo (RO), Cavezzo (MO) e Quistello (MN). L'ultima iniziativa, quella che a partire da venerdì sarà a Rimini, si tinge di rosa: verrà inaugurata nel giorno della Festa della Donna alle 18.30 ed esporr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quadri e opere realizzate da 23 artis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a le opere esposte sia quelle presenti nel sito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artquake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possono essere acquistate mediante una donazione e compilando l'apposito form online con i propri dati. Il ricavato delle donazioni verrà interamente donato a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muni di Rolo, Cavezzo e Quistello per ripristinare quei servizi, come la scuola e gli asili, necessari per i bambini e per le loro famigli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gnificative le collaborazioni a questa L'iniziativa di solidarietà è patrocinata dalla Provincia e dal Comune di Rimini, con la collaborazione della Fondazione S. Giuseppe per l'Aiuto Materno e Infantile, del Centro di Aiuto alla Vita e dell'Associazione La Rimini che vorremmo. Una rete di soggetti impegnati a sostenere la famiglia. </w:t>
        <w:br/>
        <w:br/>
        <w:t>Art Quake Woman rientra nei progetti per la Giornata della Donna coordinati dalla Consigliera delegata alle pari opportunità e politiche di genere della Provincia di Rimini. L'obiettivo dell'iniziativa, oltre alla raccolta di fondi, è quello di ricordare quanto le persone che vivono nelle realtà terremotate abbiano bisogno di aiuto e di sostegno ancora oggi che la maggior parte dei riflettori comincia a calare dal sipario colpito dai sismi di maggio.</w:t>
      </w:r>
    </w:p>
    <w:p>
      <w:pPr>
        <w:pStyle w:val="NormaleWeb"/>
        <w:spacing w:lineRule="atLeast" w:line="270"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mostra sar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perta dal lunedì al venerdì dalle 10 alle 18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eWeb"/>
        <w:spacing w:lineRule="atLeast" w:line="270"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hyperlink" Target="http://www.artquake.it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protciv</dc:creator>
  <dc:description/>
  <cp:keywords/>
  <dc:language>en-US</dc:language>
  <cp:lastModifiedBy>protciv</cp:lastModifiedBy>
  <dcterms:modified xsi:type="dcterms:W3CDTF">2013-03-19T08:32:00Z</dcterms:modified>
  <cp:revision>1</cp:revision>
  <dc:subject/>
  <dc:title>Art Quake Woman: una mostra per l'Emilia</dc:title>
</cp:coreProperties>
</file>